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UserLineStyle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yGoodby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ay goodbye and then exit the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fo :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iewSettings(View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TriplexFont, HorizDir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CenterText, Center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iew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XY((x2-x1) div 2, (y2-y1) div 2, 'That''s all folk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Line('Press any key to quit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 SayGoodby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ice1,choice2 </w:t>
        <w:tab/>
        <w:t>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ze,ysize</w:t>
        <w:tab/>
        <w:tab/>
        <w:tab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Let's select a mod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VESADEMO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1. 256 col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2. 32768 col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3. 65536 col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4. 16777216 col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'Q u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'Your choice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Ln(choic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hoice1 &lt;&gt; '1'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WriteLn('Sorry 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Ln('This demo wasn''t wri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